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-Oct-87</w:t>
        <w:tab/>
        <w:t>Moose Version 1.0 &amp; MooseCtrl Version 1.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ast! By popular demand! The Talking Moose comes to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is on the Mac some months ago, and decided that Amy needed it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much like I remember the Mac version did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ging eyes. Maybe in the next version (rsn). For those wh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, a small window pops up on the screen with a picture of a M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 says something, and then disappears for a while. There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MooseCtrl) which allows you to adjust the speech parameters (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tc.) that sends messages to the Moose task. Both programs are RU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or the Workbench (icons included). Written in assembly languag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was spent fine-tuning this program, it is being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($5-$10) is request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ll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2 Burb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ford, Ct. 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 is a background task for the Amiga, runnable from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. The Narrator.device is needed in SYS:devs for ope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ator is not available, the Moose will no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Ctrl is a separate task that will allow you to change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rate, volume, speed, and delay between appea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se (up to about 30 minutes). An executable file (Install.M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cluded to add the special Moose.font to the SYS:font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t before starting MooseCtrl. MooseCtrl will only ope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se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.Phrases is a text file with most of the phrases the Mo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. These phrases are in translated format, with a few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larity or whatever. You can edit this file so the Moos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stuff, just make sure all phrases are in accep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LATED) before running the Moose. I used Say and Speechto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phrases. NOTE: you must have an even binary number of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ose.Phrases file for proper operation (2,4,8,16,32,64,128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ome or most phrases will never be heard. Separate phr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NL (newline) character (ascii 10, or 0A hex), and put 2 NL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-feed (ascii 12, or 0C hex) to mark the end of the file. Moose.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the root directory of the disk it is called from, and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 or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 This package may be freely distribut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PLETE package is distributed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s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se.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s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M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.info files if you wish (icons for Moose and MooseCt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t of it MUST remain intact for proper operations. Also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, meaning if you like and decide to keep the package, or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 donation is requested ($5-$10) by the author. For $15 and a dis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the comeplete source code (in assembler, with comment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Editor which will let you translate and test phrases for the Mo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's ready, along with a few other PD programs I have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Your support will enable me to continue writing strange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both Shareware and Public Domain, and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2 Burb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ford, Ct. 0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2245,710 for comme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deas for PD programs, and would like to see them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n outline of your idea and I'll look intuit. If I decid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 will contact you before starting on it if you wish to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 it, or if I have any questions. Full credit will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/or the program itself where appropriate for original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"as is", and no warrantee of any kind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